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Nome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Data: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Nome: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Data: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cha de trabalho – Formas verb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Lê o texto com aten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2260600" cy="302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s a almof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encosto a cabeç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quando me abraç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into-me tão pequenina –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o os olh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z w:val="24"/>
          <w:u w:val="single"/>
        </w:rPr>
        <w:t>imagin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s teus braç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cobertores de lã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aquecem e r</w:t>
      </w:r>
      <w:r>
        <w:rPr>
          <w:rFonts w:cs="Arial" w:ascii="Arial" w:hAnsi="Arial"/>
          <w:sz w:val="24"/>
          <w:u w:val="single"/>
        </w:rPr>
        <w:t>esguarda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noites gelada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é </w:t>
      </w:r>
      <w:r>
        <w:rPr>
          <w:rFonts w:cs="Arial" w:ascii="Arial" w:hAnsi="Arial"/>
          <w:sz w:val="24"/>
          <w:u w:val="single"/>
        </w:rPr>
        <w:t>chegar</w:t>
      </w:r>
      <w:r>
        <w:rPr>
          <w:rFonts w:cs="Arial" w:ascii="Arial" w:hAnsi="Arial"/>
          <w:sz w:val="24"/>
        </w:rPr>
        <w:t xml:space="preserve"> a manhã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>António Mo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de ao que te é pedido sobre o texto que leste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exto está escrito em prosa ou em poesia?</w:t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s versos tem?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sente a menina quando o pai a abraça?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é que a menina compara os braços do pai?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de ao que te é pedido sobre o funcionamento da língu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e a que conjugação pertencem os seguintes verbos:</w:t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star, fechar, chegar_________________________________ </w:t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cer______________________________________________</w:t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r________________________________________________</w:t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screve a seguinte frase, mudando a forma verbal para o . . .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394398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s a almofada onde encosto a cabeç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27.7pt;mso-wrap-distance-left:9.05pt;mso-wrap-distance-right:9.05pt;mso-wrap-distance-top:0pt;mso-wrap-distance-bottom:0pt;margin-top:9.65pt;mso-position-vertical-relative:text;margin-left:5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És a almofada onde encosto a cabeç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Pretérito Perfeito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térito Imperfeito 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turo do indicativo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 os tempos verbais dos verbos que se encontram sublinhados no tex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>Completa os espaços em branco com a forma adequada a cada caso.</w:t>
        <w:br/>
      </w:r>
      <w:r>
        <w:rPr/>
        <w:br/>
      </w:r>
      <w:r>
        <w:rPr>
          <w:rFonts w:cs="Arial" w:ascii="Arial" w:hAnsi="Arial"/>
        </w:rPr>
        <w:t>a)       O meu pai __________ (trabalhar) na terra, era lavrado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u pai ____________ (enterrar) com força a enxada na terra, como sempre __________ (faz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ê as frases e completa o quadro.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bCs/>
        </w:rPr>
        <w:t>És a almofada onde encosto a cabeça. E quando me abraças, sinto-me tão pequenina que fecho os olhos e imagin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que os teus braços são cobertores de lã.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>
          <w:cantSplit w:val="true"/>
        </w:trPr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Núme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e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Verb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ss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ing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lu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do Indic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 xml:space="preserve">Conjuga o verbo </w:t>
      </w:r>
      <w:r>
        <w:rPr>
          <w:rFonts w:cs="Arial" w:ascii="Arial" w:hAnsi="Arial"/>
          <w:u w:val="single"/>
        </w:rPr>
        <w:t>Estar</w:t>
      </w:r>
      <w:r>
        <w:rPr>
          <w:rFonts w:cs="Arial" w:ascii="Arial" w:hAnsi="Arial"/>
        </w:rPr>
        <w:t xml:space="preserve"> no Presente, no Pretérito Perfeito, no Pretérito Imperfeito e no Futuro do modo indica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sente            Pretérito Perfeito    Pretérito Imperfeito         Futu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408"/>
        <w:gridCol w:w="1914"/>
      </w:tblGrid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612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11:00Z</dcterms:created>
  <dc:creator>Marcia</dc:creator>
  <dc:description/>
  <dc:language>en-US</dc:language>
  <cp:lastModifiedBy>Patricia</cp:lastModifiedBy>
  <dcterms:modified xsi:type="dcterms:W3CDTF">2008-01-27T22:20:00Z</dcterms:modified>
  <cp:revision>15</cp:revision>
  <dc:subject/>
  <dc:title/>
</cp:coreProperties>
</file>